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***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ჩემი ქვეყნის ოქროყანავ, დიდი გარჯით მოწეუ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სიწითლისგან დაბრაწულო, კანდამსკდარო ბროწეუ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ნაცრისფერი ღრუბლის ძნებო, ფიჭვის ტევრში გარეუ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მეგობრებო, მეზობლებო, შინაურო, გარეუ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ცხენისწყალის ხეობაო, დაღარულო, დასერი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ხვავიანო პურის ყანავ, გლეხის ხელით დაწერი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ხვამლის მთაზე გადასულო თეთრო ნისლო აფრიან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შენი თეთრი ბაირაღი სანამ უნდა აფრიალო?!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ერთო ქალო, თეთრო ქალო, ქალო ბაგეთაფლიან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თავთავებით ოქროსფერად მოსირმულო მთავ ფრია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მთებო, მთებო, რუხო მთებო, ნისლების თავსაფრიანნ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ზვარო, ზვარო ჯიშიანო, ოჯალეშის ჯიშის ზვარ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ზვარო მტევნებგიშრიანო, გლეხი კაცის სანუკვარ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ფიჭვის ტყეო, ფიჭვის ტყეო, ნისლები რომ იტვირთე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ნისლის ნამში განბანილო მთაო გულმკერდგადაშლი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მთის გულ-მკერდში დამალულო ოქრო, ვერცხლო, ქვანახშირ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საქართველოს სიხარულო _ ცხენისწყალო და ენგურ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და მამულის სიყვარულო, ხალხის გულში დანერგუ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მშობლიურო მინდორ-ველო, სიცოცხლეო საამურ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მწვერვალებზე ანამღერო მწყემსი ბიჭის სალამურო,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მოსავალო, ჭირნახულო, დილის ცვარით დანამულო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და ბულბულო ხმაწკრიალავ, ბუჩქნარებში განაბულო.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თვითმფრინავო ცაში ლაღო, მთებთან ახლოს მოფრენი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ქვევით ქვეყნის ედემ-ბაღო, ია-ვარდით მოფენი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კვახის ლერწო გაბარდულო, ჩაქარვულო ტაროებ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მიწის მკერდზე გაფანტულო ღელეებო, წყაროებ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შემოდგომავ შემოქმედო, შემოდგომავ მადიან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მტერმა გნახოს, შემოგხედოს, გული დაუდარდიანო!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ცხენისწყალის სანაპიროვ და ღამეო მთვარიან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ამდენი ხნის დანაპირო _ გოგონავ შავთვალიან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აქოჩრილო რთხმელის ტყეო, ბარდებო და იელებ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მეგობრებო, მეზობლებო, ახოვანო ჯეელებ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ბედნიერი ხალხის გარჯავ, გმირობის და ძმობის ყანავ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იძლიეროს მისმა მაჯამ, ვინც დაგთესა მოგიყვანა!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ჭირნახულით დატვირთულო ბეღლებო და ნალიებ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გამრჯელისთის გატენილო, უქნარასთვის ცარიე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ხეო, ვაშლით გაფერილო, ტალავერის ჩეროებ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სამხრეთისკენ გაფრენილო ყელმოღერა წეროებ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მეგობრებო, მეზობლებო, შინაურო, გარეუ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ნაცრისფერო ღრუბლის ძნებო, ფიჭვის ტევრში გარეულ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ვარდებო და ყვავილებო, ბარდებო და იელებ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ახოვანო ვაჟკაცებო, უშიშარო ჯეელებო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კოლხელებო, ქართლელებო, კახელებო, მთიელებო, _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თქვენთვის მინდა ავამღერო ლექსი ჩემი ახლებური,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თქვენთვისა მაქვს გულის კარი სასიმღეროდ გაღებული,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მინდა ლექსით გესაუბროთ, დაგირხიოთ ხმა სალხენო</w:t>
      </w:r>
    </w:p>
    <w:p>
      <w:pPr>
        <w:pStyle w:val="Normal"/>
        <w:rPr/>
      </w:pPr>
      <w:r>
        <w:rPr>
          <w:rFonts w:cs="Sylfaen" w:ascii="Sylfaen" w:hAnsi="Sylfaen"/>
          <w:sz w:val="24"/>
        </w:rPr>
        <w:t>და ქართველი მგოსნის ჩანგი ამ სიმღერით ვასახელო!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1936</w:t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00:00Z</dcterms:created>
  <dc:creator>t_turmanidze</dc:creator>
  <dc:description/>
  <cp:keywords/>
  <dc:language>en-US</dc:language>
  <cp:lastModifiedBy>t_turmanidze</cp:lastModifiedBy>
  <dcterms:modified xsi:type="dcterms:W3CDTF">2010-08-11T15:00:00Z</dcterms:modified>
  <cp:revision>1</cp:revision>
  <dc:subject/>
  <dc:title/>
</cp:coreProperties>
</file>